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artykułów ogólnospożywczych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warzyw i owoców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2 r. poz. 2132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artykułów ogólnospożywcz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05-31T07:36:00Z</dcterms:modified>
  <cp:revision>62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